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27.jpeg" ContentType="image/jpeg"/>
  <Override PartName="/word/media/image10.png" ContentType="image/png"/>
  <Override PartName="/word/media/image30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552"/>
      </w:tblGrid>
      <w:tr>
        <w:trPr/>
        <w:tc>
          <w:tcPr>
            <w:tcW w:w="1803" w:type="dxa"/>
            <w:tcBorders/>
            <w:shd w:fill="455E3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97EB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A4DE7B"/>
                <w:sz w:val="14"/>
                <w:szCs w:val="14"/>
              </w:rPr>
              <w:t>КНИГИ » ПЕРСОНАЖИ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597EB5"/>
                <w:sz w:val="20"/>
                <w:szCs w:val="20"/>
              </w:rPr>
            </w:pPr>
            <w:r>
              <w:rPr>
                <w:rFonts w:cs="Verdana" w:ascii="Verdana" w:hAnsi="Verdana"/>
                <w:color w:val="597EB5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97EB5"/>
                <w:sz w:val="17"/>
                <w:szCs w:val="17"/>
              </w:rPr>
            </w:pPr>
            <w:r>
              <w:rPr>
                <w:rFonts w:cs="Verdana" w:ascii="Verdana" w:hAnsi="Verdana"/>
                <w:color w:val="597EB5"/>
                <w:sz w:val="17"/>
                <w:szCs w:val="17"/>
              </w:rPr>
              <w:t> 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97EB5"/>
                <w:sz w:val="17"/>
                <w:szCs w:val="17"/>
              </w:rPr>
            </w:pPr>
            <w:r>
              <w:rPr>
                <w:rFonts w:cs="Verdana" w:ascii="Verdana" w:hAnsi="Verdana"/>
                <w:color w:val="597EB5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597EB5"/>
          <w:sz w:val="17"/>
          <w:szCs w:val="17"/>
        </w:rPr>
      </w:pPr>
      <w:r>
        <w:rPr>
          <w:rFonts w:cs="Verdana" w:ascii="Verdana" w:hAnsi="Verdana"/>
          <w:vanish/>
          <w:color w:val="597EB5"/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8"/>
        <w:gridCol w:w="3578"/>
        <w:gridCol w:w="105"/>
      </w:tblGrid>
      <w:tr>
        <w:trPr/>
        <w:tc>
          <w:tcPr>
            <w:tcW w:w="926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Персонаж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5"/>
              <w:gridCol w:w="6416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t> </w:t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Гарри Поттер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мальчик, который выжил. До одинадцати лет не знал, что он волшебник. Вырос в семье родной сестры своей мамы, был вынужден терпеть их плохое отношение. Но в одинадцатый день рождения его жизнь кардинально меняется. Пришло время возвращаться туда, откуда он пришёл. Гарри получает письмо с предложением учиться в школе чародейства и волшебства Хогвартс. Там он находит интересных друзей. Приключения начинаются. 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Гермиона Грейнджер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лучшая подруга Гарри. Она из семьи маглов. Родители дантисты. Лучшая ученица школы. Наверное единственная, кто делает все уроки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Рональд Уизли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лучший друг Гарри. Из большой семьи волшебников(он 6-й ребёнок). Полная противоположность Гермионе в отношении к учёбе. Хорошо играет в шахматы. 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Драко Малфой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первый враг Гарри Поттера в школе. Учится в Слизерине. Его отец - Пожиратель смерти, и до сих пор служит Волдеморту. В последнее время, как и Гарри, являеся ловцом своей команды по квиддичу, куда попал благодоря своему богатому папе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Альбус Дамблдор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директор в Хогвартсе (как говорят - самый великий). Очень уважаемый в волшебном мире. Получал предножение стать Министром Магии, но работу директором в школе Хогвартс счёл предпочтительнее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Минерва Макгонагал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преподаватель трансфигурации. Глава факультета Гриффиндор. Заместитель директора в школе Хогвартс. Строгая, но умная и справедливая. Она анимаг, т.е. обладает способностью превращаться в животное (кошку) и является профессионалом по части трансфигурации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597EB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597EB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Северус Снейп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>- преподаёт науку Зельеварения. Большой спец в этом деле. Ненавидит Гарри Поттера. В прошлом Снейп был Пожирателем смерти, но потом перешёл на сторон Дамблдора и стал шпионом. Дамблдор ему абсолютно доверяет. И на это, наверное, есть причины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 xml:space="preserve">Рубеус Хагрид 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>- добродушный великан. Когда-то учился в Хогвартсе, но был исключён за нарушение, которое не совершал. С тех пор работал лесничим и жил на территории школы. В последние годы также преподаёт урок Уход за волшебными существами, к которым проявляет огромный интерес. Он очень их любит! Для него дракон - это таже домашняя собачка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246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Добби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домовой эльф, раньше принадлежал семье Малфоев, где отношение к нему было просто ужасным. С Гарри он встречается после первого года обучения, летом, чтобы предупредить его об опастности. Относится к Гарри как к другу с чувством поклонения. Хотел как лучше - очень подходит к этому эльфу, поскольку его желание помочь может трагически обернуться для вас. Этого эльфа можно назвать револлюционером, поскольку у него нет такой психологической преданности хозяевам, которую испытывают остальные. Добби - свободный эльф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138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Златопуст Локонс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на втором году обучения Гарри в школе, он преподаёт Защиту от Тёмных Искусств, но в этом он полный профан. Выпустил несколько книжек, где рассказывает сказки о якобы своих героических поступках. А на самом деле он трус и обманщик. Эдакий человек без малейшего намёка на совесть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Сириус Блэк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крестный отец Гарри, лучший друг Джеймса Поттера и Ремуса Люпина. Анимаг, перевоплащается в большого черного пса. 12 лет отсидел в Азкабане за преступление, которое он не совершал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Ремус Джон Люпин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профессор по защите от темных искусств в 3 фильме. Лучшие друзья - Сириус Блэк и Джеймс Поттер. Оборотень,но при этом просто хороший человек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Люциус Малфой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отец Драко Малфоя, работает в Министерстве. Один из гуляющих на свободе Пожирателей Смерти. Недолюбливает Дамблдора. Во второй части именно он подложил Джинни дневник Волдеморта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Фред и Джордж Уизли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братья-близнецы из семьи Уизли. Невероятные проказники, бывшие владельцы Карты Мародеров. Загонщики в сборной по квиддичу Гриффиндора. Мечтают о своем собственном магазине приколов. Это Фред!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Фред и Джордж Уизли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братья-близнецы из семьи Уизли. Невероятные проказники, бывшие владельцы Карты Мародеров. Загонщики в сборной по квиддичу Гриффиндора. Мечтают о своем собственном магазине приколов. А это - Джордж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Питер Петтигрю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анимаг, один из главных приспешников Волана-Де-Морта, известен также как Хвост. Именно он выдал Джеймса и Лили Поттер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Синистра Трелони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профессор Прорицания. Не раз предвещала Гарри смерть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Том Марволо Реддл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будущий Тёмный лорд Волдеморт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Волдеморт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молодой Том Реддл выростает и становится Тёмным лордом Волдемортом, всю жизнь постигал секреты Темной Магии, и, впоследствии, становится сильнейшим Темным Магом, который наводил ужас на магический мир только своим именем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Виктоp Кpам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он известный болгаpский ловец, самый молодой игpок за всю истоpию пpофессиональной лиги. Выстyпает за национальнyю командy Болгаpии на чемпионате миpа по квиддитчy. Он также был выбpан чемпионом Дyмстpанга для yчастия в тypниpе Тpех Волшебников, но пpоигpывает в нем Гаppи и Седpикy. Всё своё свободное вpемя он пpоводит в библиотеке Хогваpтса, где компанию емy состовляет Геpмиона, котоpyю он пpигласит на Рождественский бал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Флеp Делакур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трудно не заметить эту красивую девушку, которая вскружила головы почти всем парням из Хогвартса и Думбстрака. Эта прекрасная студентка школы магии и волшебства Бихбэтонс, было выбрана для участия в турнире Трёх Волшебников. Она недолюбливала Гарри, потому что он был слишком молод для участия в турнире, но её мнение изменилось после того как Гарри спас её младшую сестру Габриэль во время второго задания. В «Гарри Поттере и Ордене Феникса» она начнет работать в банке Гринготтс и будет встречатся с Биллом Уизли, а позднее на её долю выпадет другое испытание - завоевать сердца остальных Уизли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Чо Чанг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она - счастливица, котоpой yдалось завоевать сеpдце Гаppи. Впеpвые Гаppи обpащает на неё внимание на тpетьем годy обyчения, во вpемя матча междy Гpиффиндоpом и Когтевpаном, ловцом котоpого она является. Год спyстя интеpес Гаppи к Чо возpос ещё больше, он даже pешается пpигласить её на Рождественский Бал, но теpпит неyдачy: его опеpедил Седpик Диггоpи, смеpть котоpого станет для Чанг настояшим yдаpом. Hо Гаppи и Чо останyтся хоpошими дpyзьями. Годом позже их взаимная симпатия пеpеpастёт в настоящее чyвство, и Чо подаpит Гаppи пеpвый в его жизни поцелyй.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drawing>
                      <wp:inline distT="0" distB="0" distL="0" distR="0">
                        <wp:extent cx="1047750" cy="133286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br/>
                    <w:br/>
                    <w:t> 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97EB5"/>
                      <w:sz w:val="17"/>
                      <w:szCs w:val="17"/>
                    </w:rPr>
                    <w:t>Аластор Грюм</w:t>
                  </w:r>
                  <w:r>
                    <w:rPr>
                      <w:rFonts w:cs="Verdana" w:ascii="Verdana" w:hAnsi="Verdana"/>
                      <w:color w:val="597EB5"/>
                      <w:sz w:val="17"/>
                      <w:szCs w:val="17"/>
                    </w:rPr>
                    <w:t xml:space="preserve"> - или Грозный Глаз Грюм, давний друг Дамблдора, лучший аврор за всю историю Министерства. Переловил кучу Пожирателей Смерти, "преподавал" Защиту от Тёмных Сил в Хогвартсе на четвёртом году обучения там Гарри Поттера. Входит в состав Ордена Феникса, продолжавет борьбу с Тёмными Силами. Обладаеть удивительного глаза - волшебного: ярко-голубой глаз, который постоянно вращается; он воспринимает невидимые предметы, а также позволяет видеть сквозь непрозрачную материю (в том числе сквозь затылок своего обладателя)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97EB5"/>
                <w:sz w:val="17"/>
                <w:szCs w:val="17"/>
              </w:rPr>
            </w:pPr>
            <w:r>
              <w:rPr>
                <w:rFonts w:cs="Verdana" w:ascii="Verdana" w:hAnsi="Verdana"/>
                <w:color w:val="597EB5"/>
                <w:sz w:val="17"/>
                <w:szCs w:val="17"/>
              </w:rPr>
            </w:r>
          </w:p>
        </w:tc>
      </w:tr>
      <w:tr>
        <w:trPr/>
        <w:tc>
          <w:tcPr>
            <w:tcW w:w="5578" w:type="dxa"/>
            <w:tcBorders/>
            <w:shd w:fill="455E3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597EB5"/>
                <w:sz w:val="17"/>
                <w:szCs w:val="17"/>
              </w:rPr>
            </w:pPr>
            <w:r>
              <w:rPr>
                <w:rFonts w:cs="Verdana" w:ascii="Verdana" w:hAnsi="Verdana"/>
                <w:color w:val="597EB5"/>
                <w:sz w:val="17"/>
                <w:szCs w:val="17"/>
              </w:rPr>
            </w:r>
          </w:p>
        </w:tc>
        <w:tc>
          <w:tcPr>
            <w:tcW w:w="3578" w:type="dxa"/>
            <w:tcBorders/>
            <w:shd w:fill="455E3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97EB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A4DE7B"/>
                <w:sz w:val="14"/>
                <w:szCs w:val="14"/>
              </w:rPr>
              <w:t>КНИГИ » ДР ПЕРСОНАЖЕЙ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597EB5"/>
                <w:sz w:val="20"/>
                <w:szCs w:val="20"/>
              </w:rPr>
            </w:pPr>
            <w:r>
              <w:rPr>
                <w:rFonts w:cs="Verdana" w:ascii="Verdana" w:hAnsi="Verdana"/>
                <w:color w:val="597EB5"/>
                <w:sz w:val="20"/>
                <w:szCs w:val="20"/>
              </w:rPr>
            </w:r>
          </w:p>
        </w:tc>
      </w:tr>
      <w:tr>
        <w:trPr/>
        <w:tc>
          <w:tcPr>
            <w:tcW w:w="5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97EB5"/>
                <w:sz w:val="17"/>
                <w:szCs w:val="17"/>
              </w:rPr>
            </w:pPr>
            <w:r>
              <w:rPr>
                <w:rFonts w:cs="Verdana" w:ascii="Verdana" w:hAnsi="Verdana"/>
                <w:color w:val="597EB5"/>
                <w:sz w:val="17"/>
                <w:szCs w:val="17"/>
              </w:rPr>
              <w:t> </w:t>
            </w:r>
          </w:p>
        </w:tc>
        <w:tc>
          <w:tcPr>
            <w:tcW w:w="3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597EB5"/>
                <w:sz w:val="17"/>
                <w:szCs w:val="17"/>
              </w:rPr>
            </w:pPr>
            <w:r>
              <w:rPr>
                <w:rFonts w:cs="Verdana" w:ascii="Verdana" w:hAnsi="Verdana"/>
                <w:color w:val="597EB5"/>
                <w:sz w:val="17"/>
                <w:szCs w:val="17"/>
              </w:rPr>
              <w:t>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597EB5"/>
                <w:sz w:val="20"/>
                <w:szCs w:val="20"/>
              </w:rPr>
            </w:pPr>
            <w:r>
              <w:rPr>
                <w:rFonts w:cs="Verdana" w:ascii="Verdana" w:hAnsi="Verdana"/>
                <w:color w:val="597EB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597EB5"/>
          <w:sz w:val="17"/>
          <w:szCs w:val="17"/>
        </w:rPr>
      </w:pPr>
      <w:r>
        <w:rPr>
          <w:rFonts w:cs="Verdana" w:ascii="Verdana" w:hAnsi="Verdana"/>
          <w:vanish/>
          <w:color w:val="597EB5"/>
          <w:sz w:val="17"/>
          <w:szCs w:val="17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5184D0"/>
                <w:kern w:val="2"/>
              </w:rPr>
            </w:pPr>
            <w:r>
              <w:rPr>
                <w:rFonts w:cs="Verdana" w:ascii="Verdana" w:hAnsi="Verdana"/>
                <w:b/>
                <w:bCs/>
                <w:color w:val="5184D0"/>
                <w:kern w:val="2"/>
              </w:rPr>
              <w:t>Дни рождения персонажей из Гарри Потте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Северус Снейп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9 январ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Артур Уизл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6 феврал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Рональд Уизл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1 мар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Ремус Люпин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10 мар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Фред и Джордж Уизл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1 апрел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Помона Спраут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15 ма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Драко Малфой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5 июн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Добб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28 июн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Невилл Лонгботтом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30 июл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Гарри Поттер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31 июл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Джинни Уизл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11 авгус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Перси Уизл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22 авгус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Гермиона Грейнджер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19 сентябр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Минерва МакГонагалл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4 октябр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 xml:space="preserve">* Филиус Флитвик 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- 17 октябр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Молли Уизл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30 октябр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Билл Уизл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29 ноябр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Хагрид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6 декабр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597EB5"/>
                <w:sz w:val="17"/>
                <w:szCs w:val="17"/>
              </w:rPr>
              <w:t>* Чарли Уизли</w:t>
            </w:r>
            <w:r>
              <w:rPr>
                <w:rFonts w:cs="Verdana" w:ascii="Verdana" w:hAnsi="Verdana"/>
                <w:color w:val="597EB5"/>
                <w:sz w:val="17"/>
                <w:szCs w:val="17"/>
              </w:rPr>
              <w:t xml:space="preserve"> - 12 декабря 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color w:val="597EB5"/>
          <w:sz w:val="17"/>
          <w:szCs w:val="17"/>
        </w:rPr>
        <w:drawing>
          <wp:inline distT="0" distB="0" distL="0" distR="0">
            <wp:extent cx="2523490" cy="2858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b/>
          <w:bCs/>
          <w:color w:val="597EB5"/>
          <w:sz w:val="22"/>
          <w:szCs w:val="22"/>
        </w:rPr>
        <w:t>Хогвартс</w:t>
      </w:r>
    </w:p>
    <w:p>
      <w:pPr>
        <w:pStyle w:val="Style14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color w:val="597EB5"/>
          <w:sz w:val="17"/>
          <w:szCs w:val="17"/>
        </w:rPr>
        <w:t>Девиз школы Хогвартс: Draco dormiens nunquam titillandus (Never tickle a sleeping dragon)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597EB5"/>
          <w:sz w:val="17"/>
          <w:szCs w:val="17"/>
        </w:rPr>
        <w:drawing>
          <wp:inline distT="0" distB="0" distL="0" distR="0">
            <wp:extent cx="2666365" cy="2858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97EB5"/>
          <w:sz w:val="17"/>
          <w:szCs w:val="17"/>
          <w:lang w:val="en-US"/>
        </w:rPr>
        <w:br/>
        <w:t xml:space="preserve">Oxford, Stratford and Warwick Castle </w:t>
      </w:r>
    </w:p>
    <w:p>
      <w:pPr>
        <w:pStyle w:val="Style14"/>
        <w:rPr>
          <w:rFonts w:ascii="Verdana" w:hAnsi="Verdana" w:cs="Verdana"/>
          <w:b/>
          <w:b/>
          <w:bCs/>
          <w:color w:val="597EB5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597EB5"/>
          <w:sz w:val="17"/>
          <w:szCs w:val="17"/>
          <w:lang w:val="en-US"/>
        </w:rPr>
      </w:r>
    </w:p>
    <w:p>
      <w:pPr>
        <w:pStyle w:val="Style14"/>
        <w:rPr>
          <w:rFonts w:ascii="Verdana" w:hAnsi="Verdana" w:cs="Verdana"/>
          <w:color w:val="597EB5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597EB5"/>
          <w:sz w:val="17"/>
          <w:szCs w:val="17"/>
          <w:lang w:val="en-US"/>
        </w:rPr>
        <w:t xml:space="preserve">School song </w:t>
      </w:r>
    </w:p>
    <w:p>
      <w:pPr>
        <w:pStyle w:val="Style14"/>
        <w:rPr/>
      </w:pPr>
      <w:r>
        <w:rPr>
          <w:rFonts w:cs="Verdana" w:ascii="Verdana" w:hAnsi="Verdana"/>
          <w:color w:val="597EB5"/>
          <w:sz w:val="17"/>
          <w:szCs w:val="17"/>
          <w:lang w:val="en-US"/>
        </w:rPr>
        <w:t>Hogwarts, Hogwarts, Hoggy Warty Hogwarts,</w:t>
        <w:br/>
        <w:t>Teach us something, please,</w:t>
        <w:br/>
        <w:t>Whether we be old and bald</w:t>
        <w:br/>
        <w:t>Or young with scabby knees,</w:t>
        <w:br/>
        <w:t>Our heads could do with filling</w:t>
        <w:br/>
        <w:t>With some interesting stuff,</w:t>
        <w:br/>
        <w:t>For now they're bare and full of air,</w:t>
        <w:br/>
        <w:t>Dead flies and bits of fluff,</w:t>
        <w:br/>
        <w:t>So teach us things worth knowing,</w:t>
        <w:br/>
        <w:t>Bring back what we've forgot,</w:t>
        <w:br/>
        <w:t>Just do your best, we'll do the rest,</w:t>
        <w:br/>
        <w:t xml:space="preserve">And learn until our brains all rot. </w:t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color w:val="597EB5"/>
          <w:sz w:val="17"/>
          <w:szCs w:val="17"/>
        </w:rPr>
        <w:drawing>
          <wp:inline distT="0" distB="0" distL="0" distR="0">
            <wp:extent cx="1047750" cy="1332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Альбус Персиваль Вульфрик Брайан Дамблдор (Albus Dumbledore)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Директор школы Хогвартс , основатель Ордена Феникса. </w:t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color w:val="597EB5"/>
          <w:sz w:val="17"/>
          <w:szCs w:val="17"/>
        </w:rPr>
        <w:drawing>
          <wp:inline distT="0" distB="0" distL="0" distR="0">
            <wp:extent cx="1524635" cy="195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b/>
          <w:bCs/>
          <w:color w:val="CD2614"/>
          <w:sz w:val="22"/>
          <w:szCs w:val="22"/>
        </w:rPr>
        <w:t>Гриффиндор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Глава дома:</w:t>
      </w:r>
      <w:r>
        <w:rPr>
          <w:rFonts w:cs="Verdana" w:ascii="Verdana" w:hAnsi="Verdana"/>
          <w:color w:val="597EB5"/>
          <w:sz w:val="17"/>
          <w:szCs w:val="17"/>
        </w:rPr>
        <w:t xml:space="preserve"> Профессор Минерва Макгонагал (Minerva McGonagall): заместитель директора, Глава дома Гриффиндор и учитель Трансфигурации, член Ордена Феникса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Основатель:</w:t>
      </w:r>
      <w:r>
        <w:rPr>
          <w:rFonts w:cs="Verdana" w:ascii="Verdana" w:hAnsi="Verdana"/>
          <w:color w:val="597EB5"/>
          <w:sz w:val="17"/>
          <w:szCs w:val="17"/>
        </w:rPr>
        <w:t xml:space="preserve"> Годрик Гриффиндор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Цвета:</w:t>
      </w:r>
      <w:r>
        <w:rPr>
          <w:rFonts w:cs="Verdana" w:ascii="Verdana" w:hAnsi="Verdana"/>
          <w:color w:val="597EB5"/>
          <w:sz w:val="17"/>
          <w:szCs w:val="17"/>
        </w:rPr>
        <w:t xml:space="preserve"> красный и золотой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Животное - символ:</w:t>
      </w:r>
      <w:r>
        <w:rPr>
          <w:rFonts w:cs="Verdana" w:ascii="Verdana" w:hAnsi="Verdana"/>
          <w:color w:val="597EB5"/>
          <w:sz w:val="17"/>
          <w:szCs w:val="17"/>
        </w:rPr>
        <w:t xml:space="preserve"> лев</w:t>
        <w:br/>
        <w:t>Лев символизирует храбрость, гордость, благородство, хитрость, справедливость, солнце, блеск, власть, величество и сила. Лев также символизирует астрологический признак Лео, который управляет сердцем, личной властью, лидерством, достижением и успехом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Приведение дома:</w:t>
      </w:r>
      <w:r>
        <w:rPr>
          <w:rFonts w:cs="Verdana" w:ascii="Verdana" w:hAnsi="Verdana"/>
          <w:color w:val="597EB5"/>
          <w:sz w:val="17"/>
          <w:szCs w:val="17"/>
        </w:rPr>
        <w:t xml:space="preserve"> Почти_Безголовый Ник.</w:t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color w:val="597EB5"/>
          <w:sz w:val="17"/>
          <w:szCs w:val="17"/>
        </w:rPr>
        <w:drawing>
          <wp:inline distT="0" distB="0" distL="0" distR="0">
            <wp:extent cx="1486535" cy="1980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b/>
          <w:bCs/>
          <w:color w:val="F8FC05"/>
          <w:sz w:val="22"/>
          <w:szCs w:val="22"/>
        </w:rPr>
        <w:t>Хафлпафф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 xml:space="preserve">Глава дома: </w:t>
      </w:r>
      <w:r>
        <w:rPr>
          <w:rFonts w:cs="Verdana" w:ascii="Verdana" w:hAnsi="Verdana"/>
          <w:color w:val="597EB5"/>
          <w:sz w:val="17"/>
          <w:szCs w:val="17"/>
        </w:rPr>
        <w:t>Профессор Помона Спраут (Professor Sprout): учитель Гербалогии, увлекается всем, что связанно с садоводством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Основатель:</w:t>
      </w:r>
      <w:r>
        <w:rPr>
          <w:rFonts w:cs="Verdana" w:ascii="Verdana" w:hAnsi="Verdana"/>
          <w:color w:val="597EB5"/>
          <w:sz w:val="17"/>
          <w:szCs w:val="17"/>
        </w:rPr>
        <w:t xml:space="preserve"> Хельга Хафлпафф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Цвета:</w:t>
      </w:r>
      <w:r>
        <w:rPr>
          <w:rFonts w:cs="Verdana" w:ascii="Verdana" w:hAnsi="Verdana"/>
          <w:color w:val="597EB5"/>
          <w:sz w:val="17"/>
          <w:szCs w:val="17"/>
        </w:rPr>
        <w:t xml:space="preserve"> жёлтый и чёрный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Животное - символ:</w:t>
      </w:r>
      <w:r>
        <w:rPr>
          <w:rFonts w:cs="Verdana" w:ascii="Verdana" w:hAnsi="Verdana"/>
          <w:color w:val="597EB5"/>
          <w:sz w:val="17"/>
          <w:szCs w:val="17"/>
        </w:rPr>
        <w:t xml:space="preserve"> барсук</w:t>
        <w:br/>
        <w:t>Барсук символизирует агрессивность, страсть, вред, игривость, мудрость и заботу. Барсук выносит все виды ситуаций, живя хорошо в сельской местности, справляясь с дорогами, приспосабливаясь к вторжению человечества. На барсук не охотятся, и не замечен как вредитель. Барсук бывает жесток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Приведение:</w:t>
      </w:r>
      <w:r>
        <w:rPr>
          <w:rFonts w:cs="Verdana" w:ascii="Verdana" w:hAnsi="Verdana"/>
          <w:color w:val="597EB5"/>
          <w:sz w:val="17"/>
          <w:szCs w:val="17"/>
        </w:rPr>
        <w:t xml:space="preserve"> Толстый Монах </w:t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color w:val="597EB5"/>
          <w:sz w:val="17"/>
          <w:szCs w:val="17"/>
        </w:rPr>
        <w:drawing>
          <wp:inline distT="0" distB="0" distL="0" distR="0">
            <wp:extent cx="1494790" cy="1922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b/>
          <w:bCs/>
          <w:color w:val="524ED1"/>
          <w:sz w:val="22"/>
          <w:szCs w:val="22"/>
        </w:rPr>
        <w:t>Равенкло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Глава дома:</w:t>
      </w:r>
      <w:r>
        <w:rPr>
          <w:rFonts w:cs="Verdana" w:ascii="Verdana" w:hAnsi="Verdana"/>
          <w:color w:val="597EB5"/>
          <w:sz w:val="17"/>
          <w:szCs w:val="17"/>
        </w:rPr>
        <w:t xml:space="preserve"> Профессор Филиус Флитвик (Professor Flitwick): учитель по Чарам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Основатель:</w:t>
      </w:r>
      <w:r>
        <w:rPr>
          <w:rFonts w:cs="Verdana" w:ascii="Verdana" w:hAnsi="Verdana"/>
          <w:color w:val="597EB5"/>
          <w:sz w:val="17"/>
          <w:szCs w:val="17"/>
        </w:rPr>
        <w:t xml:space="preserve"> Ровена Равенкло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Цвета:</w:t>
      </w:r>
      <w:r>
        <w:rPr>
          <w:rFonts w:cs="Verdana" w:ascii="Verdana" w:hAnsi="Verdana"/>
          <w:color w:val="597EB5"/>
          <w:sz w:val="17"/>
          <w:szCs w:val="17"/>
        </w:rPr>
        <w:t xml:space="preserve"> голубой и бронзовый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Животное-символ:</w:t>
      </w:r>
      <w:r>
        <w:rPr>
          <w:rFonts w:cs="Verdana" w:ascii="Verdana" w:hAnsi="Verdana"/>
          <w:color w:val="597EB5"/>
          <w:sz w:val="17"/>
          <w:szCs w:val="17"/>
        </w:rPr>
        <w:t xml:space="preserve"> орёл</w:t>
        <w:br/>
        <w:t>Орел представляет страсть, творческий потенциал, духовность, силу, заживление, воздух (элементный символ изучения), власть в сражении, защита от зла, ясного видения, успеха, процветания, богатства, сведений, возобновления и храбрости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Приведение:</w:t>
      </w:r>
      <w:r>
        <w:rPr>
          <w:rFonts w:cs="Verdana" w:ascii="Verdana" w:hAnsi="Verdana"/>
          <w:color w:val="597EB5"/>
          <w:sz w:val="17"/>
          <w:szCs w:val="17"/>
        </w:rPr>
        <w:t xml:space="preserve"> Серая Дама.</w:t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color w:val="597EB5"/>
          <w:sz w:val="17"/>
          <w:szCs w:val="17"/>
        </w:rPr>
        <w:drawing>
          <wp:inline distT="0" distB="0" distL="0" distR="0">
            <wp:extent cx="1486535" cy="1818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597EB5"/>
          <w:sz w:val="17"/>
          <w:szCs w:val="17"/>
        </w:rPr>
      </w:pPr>
      <w:r>
        <w:rPr>
          <w:rFonts w:cs="Verdana" w:ascii="Verdana" w:hAnsi="Verdana"/>
          <w:b/>
          <w:bCs/>
          <w:color w:val="5B9659"/>
          <w:sz w:val="22"/>
          <w:szCs w:val="22"/>
        </w:rPr>
        <w:t>Слизерин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Глава дома:</w:t>
      </w:r>
      <w:r>
        <w:rPr>
          <w:rFonts w:cs="Verdana" w:ascii="Verdana" w:hAnsi="Verdana"/>
          <w:color w:val="597EB5"/>
          <w:sz w:val="17"/>
          <w:szCs w:val="17"/>
        </w:rPr>
        <w:t xml:space="preserve"> Профессор Северус Снейп (Severus Snape): учитель Зельеварения. Работает в Хогвартсе с 70-ых годов, член Ордена Феникса, бывший Пожиратель Смерти, ненавидит всё, что связано с именем Поттер, преподавал Гарри Окклюменцию, мечтает преподавать Защиту от Тёмных Сил, чего и добился в "Принце-полукровке"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Основатель:</w:t>
      </w:r>
      <w:r>
        <w:rPr>
          <w:rFonts w:cs="Verdana" w:ascii="Verdana" w:hAnsi="Verdana"/>
          <w:color w:val="597EB5"/>
          <w:sz w:val="17"/>
          <w:szCs w:val="17"/>
        </w:rPr>
        <w:t xml:space="preserve"> Салазар Слизерин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Цвета:</w:t>
      </w:r>
      <w:r>
        <w:rPr>
          <w:rFonts w:cs="Verdana" w:ascii="Verdana" w:hAnsi="Verdana"/>
          <w:color w:val="597EB5"/>
          <w:sz w:val="17"/>
          <w:szCs w:val="17"/>
        </w:rPr>
        <w:t xml:space="preserve"> зелёный и серебрянный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Животное - символ:</w:t>
      </w:r>
      <w:r>
        <w:rPr>
          <w:rFonts w:cs="Verdana" w:ascii="Verdana" w:hAnsi="Verdana"/>
          <w:color w:val="597EB5"/>
          <w:sz w:val="17"/>
          <w:szCs w:val="17"/>
        </w:rPr>
        <w:t xml:space="preserve"> змея</w:t>
        <w:br/>
        <w:t>Змеи и драконы символизируют неприятность, хитрость и мудрость. Змея также символизирует яд, разрушителя, обман, скрытую силу, смерть и преступное намерение все же в то же самое время жизнь, возрождение, восстановление, страсть, изобилие.</w:t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Приведение:</w:t>
      </w:r>
      <w:r>
        <w:rPr>
          <w:rFonts w:cs="Verdana" w:ascii="Verdana" w:hAnsi="Verdana"/>
          <w:color w:val="597EB5"/>
          <w:sz w:val="17"/>
          <w:szCs w:val="17"/>
        </w:rPr>
        <w:t xml:space="preserve"> Кровавый Барон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Рубеус Хагрид (Rubeus Hagrid):</w:t>
      </w:r>
      <w:r>
        <w:rPr>
          <w:rFonts w:cs="Verdana" w:ascii="Verdana" w:hAnsi="Verdana"/>
          <w:color w:val="597EB5"/>
          <w:sz w:val="17"/>
          <w:szCs w:val="17"/>
        </w:rPr>
        <w:t xml:space="preserve"> Хранитель ключей Хогвартса, лесничий и учитель по Уходу за Магическими существами, его мама была великаншей, а отец - человек, у него есть один брат, член Ордена Феникса, друг Гарри Поттера, дружелюбный полувеликан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Мадам Роланда Хуч (Madame Hooch):</w:t>
      </w:r>
      <w:r>
        <w:rPr>
          <w:rFonts w:cs="Verdana" w:ascii="Verdana" w:hAnsi="Verdana"/>
          <w:color w:val="597EB5"/>
          <w:sz w:val="17"/>
          <w:szCs w:val="17"/>
        </w:rPr>
        <w:t xml:space="preserve"> интсруктор по полётам, судья школьных матчей по Квиддичу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Профессор Ремус Джон Люпин (Professor Remus J. Lupin):</w:t>
      </w:r>
      <w:r>
        <w:rPr>
          <w:rFonts w:cs="Verdana" w:ascii="Verdana" w:hAnsi="Verdana"/>
          <w:color w:val="597EB5"/>
          <w:sz w:val="17"/>
          <w:szCs w:val="17"/>
        </w:rPr>
        <w:t xml:space="preserve"> бывшей учитель от Тёмных Искусств, страдает от лунатропии (т.к. он оборотень), поэтому часто выглядит больным и измученным, обычно носит очень поношенную одежду, так как ему трудно устроиться на оплачиваемую работу, Люпин - полукровка , член Ордена Феникса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 xml:space="preserve">Профессор Треллони (Professor Trelawney): </w:t>
      </w:r>
      <w:r>
        <w:rPr>
          <w:rFonts w:cs="Verdana" w:ascii="Verdana" w:hAnsi="Verdana"/>
          <w:color w:val="597EB5"/>
          <w:sz w:val="17"/>
          <w:szCs w:val="17"/>
        </w:rPr>
        <w:t xml:space="preserve">Прорицательница, преподаёт Прорицания. В прошлом предсказала гибель Волдеморта и его же возвращение в будущем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Мадам Помфри (Madame Pomfrey):</w:t>
      </w:r>
      <w:r>
        <w:rPr>
          <w:rFonts w:cs="Verdana" w:ascii="Verdana" w:hAnsi="Verdana"/>
          <w:color w:val="597EB5"/>
          <w:sz w:val="17"/>
          <w:szCs w:val="17"/>
        </w:rPr>
        <w:t xml:space="preserve"> школьная медсестра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Профессор Вектор (Professor Vector):</w:t>
      </w:r>
      <w:r>
        <w:rPr>
          <w:rFonts w:cs="Verdana" w:ascii="Verdana" w:hAnsi="Verdana"/>
          <w:color w:val="597EB5"/>
          <w:sz w:val="17"/>
          <w:szCs w:val="17"/>
        </w:rPr>
        <w:t xml:space="preserve"> учитель Арифматики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Профессор Синистра (Professor Sinistra):</w:t>
      </w:r>
      <w:r>
        <w:rPr>
          <w:rFonts w:cs="Verdana" w:ascii="Verdana" w:hAnsi="Verdana"/>
          <w:color w:val="597EB5"/>
          <w:sz w:val="17"/>
          <w:szCs w:val="17"/>
        </w:rPr>
        <w:t xml:space="preserve"> учитель Астраномии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Профессор Бинс (Professor Binns):</w:t>
      </w:r>
      <w:r>
        <w:rPr>
          <w:rFonts w:cs="Verdana" w:ascii="Verdana" w:hAnsi="Verdana"/>
          <w:color w:val="597EB5"/>
          <w:sz w:val="17"/>
          <w:szCs w:val="17"/>
        </w:rPr>
        <w:t xml:space="preserve"> единственный преподаватель-приведение в школе, преподают Историю Магии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Аргус Филч (Argus Filch):</w:t>
      </w:r>
      <w:r>
        <w:rPr>
          <w:rFonts w:cs="Verdana" w:ascii="Verdana" w:hAnsi="Verdana"/>
          <w:color w:val="597EB5"/>
          <w:sz w:val="17"/>
          <w:szCs w:val="17"/>
        </w:rPr>
        <w:t xml:space="preserve"> завхоз, патрулирует Хогвартс сверным другом кошкой мисси Норрис, любит запугивать студентов и жаловаться на них преподавателем, сквиб от рождения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Arthimancy. Арифматика.</w:t>
        <w:br/>
      </w:r>
      <w:r>
        <w:rPr>
          <w:rFonts w:cs="Verdana" w:ascii="Verdana" w:hAnsi="Verdana"/>
          <w:color w:val="597EB5"/>
          <w:sz w:val="17"/>
          <w:szCs w:val="17"/>
        </w:rPr>
        <w:t>Лишь несколько студентов решаются выбрать этот предмет. Почему? Arithmancy считается самым скучным и сложным предметом. Зачастую лишь те, кто считает себя достаточно сообразительным, сможет пройти испытание скучными уроками профессора Вектор. Уход за магическими существами.</w:t>
        <w:br/>
        <w:t xml:space="preserve">Опасно? Инструктор, Рубеус Хагрид, совершенно не боится показывать, что относится к одним студентам лучше, нежели к другим. У Хранителя ключей Хогвартса очень доброе сердце и он очень любит магичесих существ, а потому быстро загорелся идеей вернуть этот урок в расписание. Будь то Гиппогрифф или Blast-ended Screwts, Хагрид сразу заставляет студентов переходить к практике, уделяя этому больше времени, чем изучению всех аспектов животных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Трансфигурация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Достаточно сложная часть магии. Многие студенты прилагают достаточные усилия во время этих занятий. Начинают они с самого простого - превращения спичек в гвоздь и тому подобного. Проводит эти занятия профессор МакГонагал, а нынешний директор, Альбус Дамблдор однажды тоже вел эти занятия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Защита от темной магии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Квирелл, Локхарт, Люпин и Мун... эм... Крауч, каждый год эти занятия вели разные профессора. Из-за смешных фактов и полезной информации любой из студентов готов был бросить любой другой предмет ради того, чтобы больше изучить о боггартах и феях. Однако ничто не помешает ходить слухам о том, что вакансия учителя по Защите от темной магии проклята..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Гадание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Профессор МакГоннагал крайне сожалее о том, что этот предмет введен в программу обучения. В то время, когда предсказания профессора Треллони считаются абсолютно нелепыми, она считает, что ее способности "видеть будущее" настоящий дар, который обретают немногие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Гербология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В прохладной и благоприятной обстановке профессор Спраут соединяет знания и студентческую работу, чтобы сделать свои уроки веселыми и информативными. Однако, бывают моменты, когда сутденты попадают в действиетльно затруднительные ситуации, но в то же время они наслаждаются временным отдыхом в теплице вдали от замка Хогвартс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История магии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Преподает этот предмет профессор Биннс - привидение Хогвартса. Этот предмет поистине скучный, потому что изучает события в истории ведьм, волшебников и волшебного мира. Лишь несколько студентов "наслаждаются" во время этих уроков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Маггловедение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Эти уроки исключительно посвящены Магглам. Здесь студенты изучают привычки магглов и их стиль жизни, а так же важные исторические моменты из жизни магглов. Естественно, вы ничего не узнаете о Волдеморте на этих занятиях. :)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Зелья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Некоторые утверждают, что это самый важный предмет, а так же крайне сложный в изучении. Профессор Снейп, тем не менее, никогда не дает поблажек ученикам. Студенты сидят за своими партами в ожидании, приготавливая смеси и ингридиенты, в то время как Снейп ходит вдоль рядов и критикует их работу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Астрономия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Асторономию преподает загадочная профессор Синистра. Студенты изучают звезды в асторономической башне, которая самая высокая во всем Хогвартсе. Студенты ищут магические символы на небесах, используя телескоп. Домашнее задание включает в себя изготовление точной модели некоторых звезд. Думаете, асторономию так легко изучить?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Заклинания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Заклинания включают в себя изучение сложных заклинаний, магических формул и, возможно, даже проклятий. Этот предмет преподает профессор Филиус Флитвик. Он используюет свои глубокие познания в заклинаниях, чтобы помочь студентам в освоении этого магического искусства. Студенты изучают много разных заклинаний, начиная с тех, которые заставляют предметы парить в воздухе, и кончая теми, которые подчиняют предметы их воле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Уроки полетов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Мадам Хутч прекрасный инструктор по полетам. Студенты ее обожают - главным образом потому, что она не тратит время на чересчур длительный и детальные пояснения. Однако и она может быть сторогой. Кроме того, она всегда старается преподнести урок полетов с лучшей стороны. Ученики полностью полюбили идею полетов, что делает Уроки Полетов действиельно одним из самых популярных предметов среди студентов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Древние руны</w:t>
        <w:br/>
      </w:r>
      <w:r>
        <w:rPr>
          <w:rFonts w:cs="Verdana" w:ascii="Verdana" w:hAnsi="Verdana"/>
          <w:color w:val="597EB5"/>
          <w:sz w:val="17"/>
          <w:szCs w:val="17"/>
        </w:rPr>
        <w:t xml:space="preserve">Можно описать как вызывающий скуку предмет. Типично магия Древнего Востока сложна в понимании, и лишь те, кто хочет испытать свои силы могут выбрать этот предмет для изучения. Наилучшие ученики и гордые студенты факультета Гриффиндор - единственные, кто может решиться на изучение Древних Рун; Гермиона Грейнджер единственная, кто выбрала этот предмет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97EB5"/>
          <w:sz w:val="17"/>
          <w:szCs w:val="17"/>
        </w:rPr>
        <w:t>Акцио (Accio)</w:t>
      </w:r>
      <w:r>
        <w:rPr>
          <w:rFonts w:cs="Verdana" w:ascii="Verdana" w:hAnsi="Verdana"/>
          <w:color w:val="597EB5"/>
          <w:sz w:val="17"/>
          <w:szCs w:val="17"/>
        </w:rPr>
        <w:t xml:space="preserve"> - призывное заклинание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Акваменти (Aguamenti)</w:t>
      </w:r>
      <w:r>
        <w:rPr>
          <w:rFonts w:cs="Verdana" w:ascii="Verdana" w:hAnsi="Verdana"/>
          <w:color w:val="597EB5"/>
          <w:sz w:val="17"/>
          <w:szCs w:val="17"/>
        </w:rPr>
        <w:t xml:space="preserve"> - наколдовывает воду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Алохомора (Alohomora)</w:t>
      </w:r>
      <w:r>
        <w:rPr>
          <w:rFonts w:cs="Verdana" w:ascii="Verdana" w:hAnsi="Verdana"/>
          <w:color w:val="597EB5"/>
          <w:sz w:val="17"/>
          <w:szCs w:val="17"/>
        </w:rPr>
        <w:t xml:space="preserve"> - открывающее и отпирающие заклинание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Авада Кедавра (Avada Kedavra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ятие Смерти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Авис (Avis)</w:t>
      </w:r>
      <w:r>
        <w:rPr>
          <w:rFonts w:cs="Verdana" w:ascii="Verdana" w:hAnsi="Verdana"/>
          <w:color w:val="597EB5"/>
          <w:sz w:val="17"/>
          <w:szCs w:val="17"/>
        </w:rPr>
        <w:t xml:space="preserve"> - хотите увидеть стаю птичек - попробуйте!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Коллопортус (Colloportus)</w:t>
      </w:r>
      <w:r>
        <w:rPr>
          <w:rFonts w:cs="Verdana" w:ascii="Verdana" w:hAnsi="Verdana"/>
          <w:color w:val="597EB5"/>
          <w:sz w:val="17"/>
          <w:szCs w:val="17"/>
        </w:rPr>
        <w:t xml:space="preserve"> - запечатывающее заклинание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Круцио (Crucio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ятие боли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Диффиндо (Diffendo)</w:t>
      </w:r>
      <w:r>
        <w:rPr>
          <w:rFonts w:cs="Verdana" w:ascii="Verdana" w:hAnsi="Verdana"/>
          <w:color w:val="597EB5"/>
          <w:sz w:val="17"/>
          <w:szCs w:val="17"/>
        </w:rPr>
        <w:t xml:space="preserve"> - разрывающее, развязывающие заклинание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Ингоргио (Engorgio)</w:t>
      </w:r>
      <w:r>
        <w:rPr>
          <w:rFonts w:cs="Verdana" w:ascii="Verdana" w:hAnsi="Verdana"/>
          <w:color w:val="597EB5"/>
          <w:sz w:val="17"/>
          <w:szCs w:val="17"/>
        </w:rPr>
        <w:t xml:space="preserve"> - увеличение предметов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Энервейт (Enervate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, выводящее из безсознательного состояния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Епискей (Episkey)</w:t>
      </w:r>
      <w:r>
        <w:rPr>
          <w:rFonts w:cs="Verdana" w:ascii="Verdana" w:hAnsi="Verdana"/>
          <w:color w:val="597EB5"/>
          <w:sz w:val="17"/>
          <w:szCs w:val="17"/>
        </w:rPr>
        <w:t xml:space="preserve"> - залечивает раны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Локомотор (Locomotor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 передвижения предмета по воздуху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Люмос (Lumos)</w:t>
      </w:r>
      <w:r>
        <w:rPr>
          <w:rFonts w:cs="Verdana" w:ascii="Verdana" w:hAnsi="Verdana"/>
          <w:color w:val="597EB5"/>
          <w:sz w:val="17"/>
          <w:szCs w:val="17"/>
        </w:rPr>
        <w:t xml:space="preserve"> - да будет свет!!!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Нокс (Nox)</w:t>
      </w:r>
      <w:r>
        <w:rPr>
          <w:rFonts w:cs="Verdana" w:ascii="Verdana" w:hAnsi="Verdana"/>
          <w:color w:val="597EB5"/>
          <w:sz w:val="17"/>
          <w:szCs w:val="17"/>
        </w:rPr>
        <w:t xml:space="preserve"> - тушите свет! (заклинание обратное Люмосу)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Импервиус (Impervius)</w:t>
      </w:r>
      <w:r>
        <w:rPr>
          <w:rFonts w:cs="Verdana" w:ascii="Verdana" w:hAnsi="Verdana"/>
          <w:color w:val="597EB5"/>
          <w:sz w:val="17"/>
          <w:szCs w:val="17"/>
        </w:rPr>
        <w:t xml:space="preserve"> - водоотталкивающие Чары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Империо (Imperio)</w:t>
      </w:r>
      <w:r>
        <w:rPr>
          <w:rFonts w:cs="Verdana" w:ascii="Verdana" w:hAnsi="Verdana"/>
          <w:color w:val="597EB5"/>
          <w:sz w:val="17"/>
          <w:szCs w:val="17"/>
        </w:rPr>
        <w:t xml:space="preserve"> - полное подчинение разума человека заклинателю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Инкарцеро (Incarcerous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иние пут (противника обматывают верёвки)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Инсендио (Incendio)</w:t>
      </w:r>
      <w:r>
        <w:rPr>
          <w:rFonts w:cs="Verdana" w:ascii="Verdana" w:hAnsi="Verdana"/>
          <w:color w:val="597EB5"/>
          <w:sz w:val="17"/>
          <w:szCs w:val="17"/>
        </w:rPr>
        <w:t xml:space="preserve"> - поджигающее заклинание. 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Легилименс (Legilimens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 проникновения в сознание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Левикорпус (Levicorpus)</w:t>
      </w:r>
      <w:r>
        <w:rPr>
          <w:rFonts w:cs="Verdana" w:ascii="Verdana" w:hAnsi="Verdana"/>
          <w:color w:val="597EB5"/>
          <w:sz w:val="17"/>
          <w:szCs w:val="17"/>
        </w:rPr>
        <w:t xml:space="preserve"> - переворачивает противника вверх ногами и поднимает над землёй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Эванеско (Evanesco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я исчезновения предмета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Эспекто Патронум (Expecto Patronum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 для вызова Патронуса (Защитника)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Экспелеармус (Expelliarmus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 обезоруживания противника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Фините Инкататем (Finite Incantatum)</w:t>
      </w:r>
      <w:r>
        <w:rPr>
          <w:rFonts w:cs="Verdana" w:ascii="Verdana" w:hAnsi="Verdana"/>
          <w:color w:val="597EB5"/>
          <w:sz w:val="17"/>
          <w:szCs w:val="17"/>
        </w:rPr>
        <w:t xml:space="preserve"> - прекращает действия любого заклинания (кроме Авады)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Флагрейт (Flagrate)</w:t>
      </w:r>
      <w:r>
        <w:rPr>
          <w:rFonts w:cs="Verdana" w:ascii="Verdana" w:hAnsi="Verdana"/>
          <w:color w:val="597EB5"/>
          <w:sz w:val="17"/>
          <w:szCs w:val="17"/>
        </w:rPr>
        <w:t xml:space="preserve"> - помечает объекты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Фурнункулус (Furnunculus)</w:t>
      </w:r>
      <w:r>
        <w:rPr>
          <w:rFonts w:cs="Verdana" w:ascii="Verdana" w:hAnsi="Verdana"/>
          <w:color w:val="597EB5"/>
          <w:sz w:val="17"/>
          <w:szCs w:val="17"/>
        </w:rPr>
        <w:t xml:space="preserve"> - проклятие, насылающее нарывы на тело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Инпедимента (Impedimenta)</w:t>
      </w:r>
      <w:r>
        <w:rPr>
          <w:rFonts w:cs="Verdana" w:ascii="Verdana" w:hAnsi="Verdana"/>
          <w:color w:val="597EB5"/>
          <w:sz w:val="17"/>
          <w:szCs w:val="17"/>
        </w:rPr>
        <w:t xml:space="preserve"> - останавливает объект или замедляет его движение на какое-то время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Империо (Imperio)</w:t>
      </w:r>
      <w:r>
        <w:rPr>
          <w:rFonts w:cs="Verdana" w:ascii="Verdana" w:hAnsi="Verdana"/>
          <w:color w:val="597EB5"/>
          <w:sz w:val="17"/>
          <w:szCs w:val="17"/>
        </w:rPr>
        <w:t xml:space="preserve"> - полный контроль над живым существом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Мобиликорпус (Mobilicorpus)</w:t>
      </w:r>
      <w:r>
        <w:rPr>
          <w:rFonts w:cs="Verdana" w:ascii="Verdana" w:hAnsi="Verdana"/>
          <w:color w:val="597EB5"/>
          <w:sz w:val="17"/>
          <w:szCs w:val="17"/>
        </w:rPr>
        <w:t xml:space="preserve"> - передвижение человека по воздуху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Мосморде (Morsmordre)</w:t>
      </w:r>
      <w:r>
        <w:rPr>
          <w:rFonts w:cs="Verdana" w:ascii="Verdana" w:hAnsi="Verdana"/>
          <w:color w:val="597EB5"/>
          <w:sz w:val="17"/>
          <w:szCs w:val="17"/>
        </w:rPr>
        <w:t xml:space="preserve"> - вызов Чёрной Метки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Обливайте (Obliviate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 забвения, переделывает память человека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Орхидеус (Orchideous)</w:t>
      </w:r>
      <w:r>
        <w:rPr>
          <w:rFonts w:cs="Verdana" w:ascii="Verdana" w:hAnsi="Verdana"/>
          <w:color w:val="597EB5"/>
          <w:sz w:val="17"/>
          <w:szCs w:val="17"/>
        </w:rPr>
        <w:t xml:space="preserve"> - цветочки, сплошные цветочки - орхидеи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Петрификус Тоталус (Petrificus Totalus)</w:t>
      </w:r>
      <w:r>
        <w:rPr>
          <w:rFonts w:cs="Verdana" w:ascii="Verdana" w:hAnsi="Verdana"/>
          <w:color w:val="597EB5"/>
          <w:sz w:val="17"/>
          <w:szCs w:val="17"/>
        </w:rPr>
        <w:t xml:space="preserve"> - обездвиживающее заклинание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Портус (Portus)</w:t>
      </w:r>
      <w:r>
        <w:rPr>
          <w:rFonts w:cs="Verdana" w:ascii="Verdana" w:hAnsi="Verdana"/>
          <w:color w:val="597EB5"/>
          <w:sz w:val="17"/>
          <w:szCs w:val="17"/>
        </w:rPr>
        <w:t xml:space="preserve"> - превращает предмет в портал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Протего (Protego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 Щита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Сонорус (Sonorus)</w:t>
      </w:r>
      <w:r>
        <w:rPr>
          <w:rFonts w:cs="Verdana" w:ascii="Verdana" w:hAnsi="Verdana"/>
          <w:color w:val="597EB5"/>
          <w:sz w:val="17"/>
          <w:szCs w:val="17"/>
        </w:rPr>
        <w:t xml:space="preserve"> - усиление силы голоса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Квайтус (Quietus)</w:t>
      </w:r>
      <w:r>
        <w:rPr>
          <w:rFonts w:cs="Verdana" w:ascii="Verdana" w:hAnsi="Verdana"/>
          <w:color w:val="597EB5"/>
          <w:sz w:val="17"/>
          <w:szCs w:val="17"/>
        </w:rPr>
        <w:t xml:space="preserve"> - уменьшение силы голоса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Редуцио (Reducio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 уменьшения предметов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Редукто (Reducto)</w:t>
      </w:r>
      <w:r>
        <w:rPr>
          <w:rFonts w:cs="Verdana" w:ascii="Verdana" w:hAnsi="Verdana"/>
          <w:color w:val="597EB5"/>
          <w:sz w:val="17"/>
          <w:szCs w:val="17"/>
        </w:rPr>
        <w:t xml:space="preserve"> - разрывающее, разбивающее заклинание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Репаро (Reparo)</w:t>
      </w:r>
      <w:r>
        <w:rPr>
          <w:rFonts w:cs="Verdana" w:ascii="Verdana" w:hAnsi="Verdana"/>
          <w:color w:val="597EB5"/>
          <w:sz w:val="17"/>
          <w:szCs w:val="17"/>
        </w:rPr>
        <w:t xml:space="preserve"> - восстанавливающие чары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Риддикулус (Riddikulus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, рассеивающее Боггарта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Cерпенсортиа (Serpensortia)</w:t>
      </w:r>
      <w:r>
        <w:rPr>
          <w:rFonts w:cs="Verdana" w:ascii="Verdana" w:hAnsi="Verdana"/>
          <w:color w:val="597EB5"/>
          <w:sz w:val="17"/>
          <w:szCs w:val="17"/>
        </w:rPr>
        <w:t xml:space="preserve"> - наколдовывает змей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Силенцио (Silencio)</w:t>
      </w:r>
      <w:r>
        <w:rPr>
          <w:rFonts w:cs="Verdana" w:ascii="Verdana" w:hAnsi="Verdana"/>
          <w:color w:val="597EB5"/>
          <w:sz w:val="17"/>
          <w:szCs w:val="17"/>
        </w:rPr>
        <w:t xml:space="preserve"> - заклинание немоты.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Ступефай (Stupefy)</w:t>
      </w:r>
      <w:r>
        <w:rPr>
          <w:rFonts w:cs="Verdana" w:ascii="Verdana" w:hAnsi="Verdana"/>
          <w:color w:val="597EB5"/>
          <w:sz w:val="17"/>
          <w:szCs w:val="17"/>
        </w:rPr>
        <w:t xml:space="preserve"> - сшибёт с ног, мало не покажется!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Таранталлегра (Tarantallegra)</w:t>
      </w:r>
      <w:r>
        <w:rPr>
          <w:rFonts w:cs="Verdana" w:ascii="Verdana" w:hAnsi="Verdana"/>
          <w:color w:val="597EB5"/>
          <w:sz w:val="17"/>
          <w:szCs w:val="17"/>
        </w:rPr>
        <w:t xml:space="preserve"> - неконтролируемые движения ногами </w:t>
        <w:br/>
        <w:br/>
      </w:r>
      <w:r>
        <w:rPr>
          <w:rFonts w:cs="Verdana" w:ascii="Verdana" w:hAnsi="Verdana"/>
          <w:b/>
          <w:bCs/>
          <w:color w:val="597EB5"/>
          <w:sz w:val="17"/>
          <w:szCs w:val="17"/>
        </w:rPr>
        <w:t>Вингардиум Левиоса (Wingardium Leviosa)</w:t>
      </w:r>
      <w:r>
        <w:rPr>
          <w:rFonts w:cs="Verdana" w:ascii="Verdana" w:hAnsi="Verdana"/>
          <w:color w:val="597EB5"/>
          <w:sz w:val="17"/>
          <w:szCs w:val="17"/>
        </w:rPr>
        <w:t xml:space="preserve"> - парящие ч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5184D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78A6D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06:00Z</dcterms:created>
  <dc:creator>www.PHILka.RU</dc:creator>
  <dc:description/>
  <cp:keywords/>
  <dc:language>en-US</dc:language>
  <cp:lastModifiedBy>www.PHILka.RU</cp:lastModifiedBy>
  <dcterms:modified xsi:type="dcterms:W3CDTF">2008-03-24T16:09:00Z</dcterms:modified>
  <cp:revision>9</cp:revision>
  <dc:subject/>
  <dc:title>КНИГИ » ПЕРСОНАЖИ</dc:title>
</cp:coreProperties>
</file>